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ഊ</w:t>
      </w:r>
      <w:r>
        <w:rPr/>
        <w:t>㰰〱㸍</w:t>
      </w:r>
      <w:r>
        <w:rPr/>
        <w:t>਍પ</w:t>
      </w:r>
      <w:r>
        <w:rPr/>
        <w:t>껠⻡</w:t>
      </w:r>
      <w:r>
        <w:rPr/>
        <w:t>ਠ†††⃄</w:t>
      </w:r>
      <w:r>
        <w:rPr/>
        <w:t>쓄쓄쓄쓄쓄쓄쓄쓄</w:t>
      </w:r>
      <w:r>
        <w:rPr/>
        <w:t>ഊ</w:t>
      </w:r>
      <w:r>
        <w:rPr/>
        <w:t>껢</w:t>
      </w:r>
      <w:r>
        <w:rPr/>
        <w:t>ꫠ₢ഊ††††</w:t>
      </w:r>
      <w:r>
        <w:rPr/>
        <w:t>쓄쓄쓄쓄쓄쓄쓄쓄쐍</w:t>
      </w:r>
      <w:r>
        <w:rPr/>
        <w:t>਍ઔ₎</w:t>
      </w:r>
      <w:r>
        <w:rPr/>
        <w:t>ₐ₌₀†</w:t>
      </w:r>
      <w:r>
        <w:rPr/>
        <w:t>㜴㘠萍</w:t>
      </w:r>
      <w:r>
        <w:rPr/>
        <w:t>਍ਠ†††₎</w:t>
      </w:r>
      <w:r>
        <w:rPr/>
        <w:t>辅邀銈芍鮉₎銗薒₎脠躑銀銊肕</w:t>
      </w:r>
      <w:r>
        <w:rPr/>
        <w:t>ₑ</w:t>
      </w:r>
      <w:r>
        <w:rPr/>
        <w:t>邅蒑銂₍耠醗薒肕</w:t>
      </w:r>
      <w:r>
        <w:rPr/>
        <w:t>ഊ₌</w:t>
      </w:r>
      <w:r>
        <w:rPr/>
        <w:t>薑銍鮕₎邃肍躂₂讀醒蠠蠠莎醓蒀邑銂薍趛锠芍薁麄蚅銍鮕</w:t>
      </w:r>
      <w:r>
        <w:rPr/>
        <w:t>ₔ</w:t>
      </w:r>
      <w:r>
        <w:rPr/>
        <w:t>躍蒎舍</w:t>
      </w:r>
      <w:r>
        <w:rPr/>
        <w:t>ਠ††††††††</w:t>
      </w:r>
      <w:r>
        <w:rPr/>
        <w:t>ₐ</w:t>
      </w:r>
      <w:r>
        <w:rPr/>
        <w:t>躑醈覑誎褠钅蒅邀隈蠍</w:t>
      </w:r>
      <w:r>
        <w:rPr/>
        <w:t>਍ਠ†††††††₍</w:t>
      </w:r>
      <w:r>
        <w:rPr/>
        <w:t>耠㰰〲㸍</w:t>
      </w:r>
      <w:r>
        <w:rPr/>
        <w:t>਍ਠ††††††††††††††††††††††</w:t>
      </w:r>
      <w:r>
        <w:rPr/>
        <w:t>⢢⃢</w:t>
      </w:r>
      <w:r>
        <w:rPr/>
        <w:t>⻠⸩</w:t>
      </w:r>
      <w:r>
        <w:rPr/>
        <w:t>ഊ†</w:t>
      </w:r>
      <w:r>
        <w:rPr/>
        <w:t>쓄쓄쓄쓄쓄쓄쓄쓄쓂쓄쓄쓄쓄쓄쓄쓄쓄쓄쓄쓄쓄쓄쓄쓄쓄쓄쒿</w:t>
      </w:r>
      <w:r>
        <w:rPr/>
        <w:t>ഊ†</w:t>
      </w:r>
      <w:r>
        <w:rPr/>
        <w:t>댠††††††††₳††††₎醒肒躊₏踠醗薒錠††††₳</w:t>
      </w:r>
      <w:r>
        <w:rPr/>
        <w:t>ഊ†</w:t>
      </w:r>
      <w:r>
        <w:rPr/>
        <w:t>댠膀讀趑躂鮉</w:t>
      </w:r>
      <w:r>
        <w:rPr/>
        <w:t>ₑ</w:t>
      </w:r>
      <w:r>
        <w:rPr/>
        <w:t>鞅鈠⃃쓄쓄쓄쓄쓄쓄쓄쓄쓂쓄쓄쓄쓄쓄쓄쓄쓄쒴</w:t>
      </w:r>
      <w:r>
        <w:rPr/>
        <w:t>ഊ†</w:t>
      </w:r>
      <w:r>
        <w:rPr/>
        <w:t>댠††††††††₳††₏肑醈舠††₳†††肊銈舠††₳</w:t>
      </w:r>
      <w:r>
        <w:rPr/>
        <w:t>ഊ†</w:t>
      </w:r>
      <w:r>
        <w:rPr/>
        <w:t>쏄쓄쓄쓄쓄쓄쓄쓄쓄쓅쓄쓄쓄쓄쓄쓄쓄쓄쓅쓄쓄쓄쓄쓄쓄쓄쓄쒴</w:t>
      </w:r>
      <w:r>
        <w:rPr/>
        <w:t>ഊ†</w:t>
      </w:r>
      <w:r>
        <w:rPr/>
        <w:t>댠††‱㌰††††₳‼〰㎰脱㌰</w:t>
      </w:r>
      <w:r>
        <w:rPr/>
        <w:t>⢊⥛</w:t>
      </w:r>
      <w:r>
        <w:rPr/>
        <w:t>萾₳‼〰㒰脱㌰</w:t>
      </w:r>
      <w:r>
        <w:rPr/>
        <w:t>⢄⥛</w:t>
      </w:r>
      <w:r>
        <w:rPr/>
        <w:t>萾₳</w:t>
      </w:r>
      <w:r>
        <w:rPr/>
        <w:t>ഊ†</w:t>
      </w:r>
      <w:r>
        <w:rPr/>
        <w:t>댠††‱㌱††††₳‼〰㖰脱㌱</w:t>
      </w:r>
      <w:r>
        <w:rPr/>
        <w:t>⢊⥛</w:t>
      </w:r>
      <w:r>
        <w:rPr/>
        <w:t>萾₳‼〰㚰脱㌱</w:t>
      </w:r>
      <w:r>
        <w:rPr/>
        <w:t>⢄⥛</w:t>
      </w:r>
      <w:r>
        <w:rPr/>
        <w:t>萾₳</w:t>
      </w:r>
      <w:r>
        <w:rPr/>
        <w:t>ഊ†</w:t>
      </w:r>
      <w:r>
        <w:rPr/>
        <w:t>댠††‱㌲††††₳‼〰㞰脱㌲</w:t>
      </w:r>
      <w:r>
        <w:rPr/>
        <w:t>⢊⥛</w:t>
      </w:r>
      <w:r>
        <w:rPr/>
        <w:t>萾₳‼〰㢰脱㌲</w:t>
      </w:r>
      <w:r>
        <w:rPr/>
        <w:t>⢄⥛</w:t>
      </w:r>
      <w:r>
        <w:rPr/>
        <w:t>萾₳</w:t>
      </w:r>
      <w:r>
        <w:rPr/>
        <w:t>ഊ†</w:t>
      </w:r>
      <w:r>
        <w:rPr/>
        <w:t>댠††‱㌳††††₳‼〰㦰脱㌳</w:t>
      </w:r>
      <w:r>
        <w:rPr/>
        <w:t>⢊⥛</w:t>
      </w:r>
      <w:r>
        <w:rPr/>
        <w:t>萾₳‼〱グ脱㌳</w:t>
      </w:r>
      <w:r>
        <w:rPr/>
        <w:t>⢄⥛</w:t>
      </w:r>
      <w:r>
        <w:rPr/>
        <w:t>萾₳</w:t>
      </w:r>
      <w:r>
        <w:rPr/>
        <w:t>ഊ†</w:t>
      </w:r>
      <w:r>
        <w:rPr/>
        <w:t>댠††‱㌴††††₳‼〱ㆰ脱㌴</w:t>
      </w:r>
      <w:r>
        <w:rPr/>
        <w:t>⢊⥛</w:t>
      </w:r>
      <w:r>
        <w:rPr/>
        <w:t>萾₳‼〱㊰脱㌴</w:t>
      </w:r>
      <w:r>
        <w:rPr/>
        <w:t>⢄⥛</w:t>
      </w:r>
      <w:r>
        <w:rPr/>
        <w:t>萾₳</w:t>
      </w:r>
      <w:r>
        <w:rPr/>
        <w:t>ഊ†</w:t>
      </w:r>
      <w:r>
        <w:rPr/>
        <w:t>댠††‱㐲††††₳‼〱㎰脱㐲</w:t>
      </w:r>
      <w:r>
        <w:rPr/>
        <w:t>⢊⥛</w:t>
      </w:r>
      <w:r>
        <w:rPr/>
        <w:t>萾₳‼〱㒰脱㐲</w:t>
      </w:r>
      <w:r>
        <w:rPr/>
        <w:t>⢄⥛</w:t>
      </w:r>
      <w:r>
        <w:rPr/>
        <w:t>萾₳</w:t>
      </w:r>
      <w:r>
        <w:rPr/>
        <w:t>ഊ†</w:t>
      </w:r>
      <w:r>
        <w:rPr/>
        <w:t>댠††‱㜰††††₳‼〱㖰脱㜰</w:t>
      </w:r>
      <w:r>
        <w:rPr/>
        <w:t>⢊⥛</w:t>
      </w:r>
      <w:r>
        <w:rPr/>
        <w:t>萾₳‼〱㚰脱㜰</w:t>
      </w:r>
      <w:r>
        <w:rPr/>
        <w:t>⢄⥛</w:t>
      </w:r>
      <w:r>
        <w:rPr/>
        <w:t>萾₳</w:t>
      </w:r>
      <w:r>
        <w:rPr/>
        <w:t>ഊ†</w:t>
      </w:r>
      <w:r>
        <w:rPr/>
        <w:t>댠††‱㜲††††₳‼〱㞰脱㜲</w:t>
      </w:r>
      <w:r>
        <w:rPr/>
        <w:t>⢊⥛</w:t>
      </w:r>
      <w:r>
        <w:rPr/>
        <w:t>萾₳‼〱㢰脱㜲</w:t>
      </w:r>
      <w:r>
        <w:rPr/>
        <w:t>⢄⥛</w:t>
      </w:r>
      <w:r>
        <w:rPr/>
        <w:t>萾₳</w:t>
      </w:r>
      <w:r>
        <w:rPr/>
        <w:t>ഊ†</w:t>
      </w:r>
      <w:r>
        <w:rPr/>
        <w:t>댠††‱㜳††††₳‼〱㦰脱㜳</w:t>
      </w:r>
      <w:r>
        <w:rPr/>
        <w:t>⢊⥛</w:t>
      </w:r>
      <w:r>
        <w:rPr/>
        <w:t>萾₳‼〲グ脱㜳</w:t>
      </w:r>
      <w:r>
        <w:rPr/>
        <w:t>⢄⥛</w:t>
      </w:r>
      <w:r>
        <w:rPr/>
        <w:t>萾₳</w:t>
      </w:r>
      <w:r>
        <w:rPr/>
        <w:t>ഊ†</w:t>
      </w:r>
      <w:r>
        <w:rPr/>
        <w:t>댠††‱㠰††††₳‼〲ㆰ脱㠰</w:t>
      </w:r>
      <w:r>
        <w:rPr/>
        <w:t>⢊⥛</w:t>
      </w:r>
      <w:r>
        <w:rPr/>
        <w:t>萾₳‼〲㊰脱㠰</w:t>
      </w:r>
      <w:r>
        <w:rPr/>
        <w:t>⢄⥛</w:t>
      </w:r>
      <w:r>
        <w:rPr/>
        <w:t>萾₳</w:t>
      </w:r>
      <w:r>
        <w:rPr/>
        <w:t>ഊ†</w:t>
      </w:r>
      <w:r>
        <w:rPr/>
        <w:t>댠††‱㠲††††₳‼〲㎰脱㠲</w:t>
      </w:r>
      <w:r>
        <w:rPr/>
        <w:t>⢊⥛</w:t>
      </w:r>
      <w:r>
        <w:rPr/>
        <w:t>萾₳‼〲㒰脱㠲</w:t>
      </w:r>
      <w:r>
        <w:rPr/>
        <w:t>⢄⥛</w:t>
      </w:r>
      <w:r>
        <w:rPr/>
        <w:t>萾₳</w:t>
      </w:r>
      <w:r>
        <w:rPr/>
        <w:t>ഊ†</w:t>
      </w:r>
      <w:r>
        <w:rPr/>
        <w:t>댠††‱㤴††††₳‼〲㖰脱㤴</w:t>
      </w:r>
      <w:r>
        <w:rPr/>
        <w:t>⢊⥛</w:t>
      </w:r>
      <w:r>
        <w:rPr/>
        <w:t>萾₳‼〲㚰脱㤴</w:t>
      </w:r>
      <w:r>
        <w:rPr/>
        <w:t>⢄⥛</w:t>
      </w:r>
      <w:r>
        <w:rPr/>
        <w:t>萾₳</w:t>
      </w:r>
      <w:r>
        <w:rPr/>
        <w:t>ഊ†</w:t>
      </w:r>
      <w:r>
        <w:rPr/>
        <w:t>댠††‶㜰††††₳‼〲㞰脶㜰</w:t>
      </w:r>
      <w:r>
        <w:rPr/>
        <w:t>⢊⥛</w:t>
      </w:r>
      <w:r>
        <w:rPr/>
        <w:t>萾₳‼〲㢰脶㜰</w:t>
      </w:r>
      <w:r>
        <w:rPr/>
        <w:t>⢄⥛</w:t>
      </w:r>
      <w:r>
        <w:rPr/>
        <w:t>萾₳</w:t>
      </w:r>
      <w:r>
        <w:rPr/>
        <w:t>ഊ†</w:t>
      </w:r>
      <w:r>
        <w:rPr/>
        <w:t>댠††‶㜱††††₳‼〲㦰脶㜱</w:t>
      </w:r>
      <w:r>
        <w:rPr/>
        <w:t>⢊⥛</w:t>
      </w:r>
      <w:r>
        <w:rPr/>
        <w:t>萾₳‼〳グ脶㜱</w:t>
      </w:r>
      <w:r>
        <w:rPr/>
        <w:t>⢄⥛</w:t>
      </w:r>
      <w:r>
        <w:rPr/>
        <w:t>萾₳</w:t>
      </w:r>
      <w:r>
        <w:rPr/>
        <w:t>ഊ†</w:t>
      </w:r>
      <w:r>
        <w:rPr/>
        <w:t>댠††‶㤲††††₳‼〳ㆰ脶㤲</w:t>
      </w:r>
      <w:r>
        <w:rPr/>
        <w:t>⢊⥛</w:t>
      </w:r>
      <w:r>
        <w:rPr/>
        <w:t>萾₳‼〳㊰脶㤲</w:t>
      </w:r>
      <w:r>
        <w:rPr/>
        <w:t>⢄⥛</w:t>
      </w:r>
      <w:r>
        <w:rPr/>
        <w:t>萾₳</w:t>
      </w:r>
      <w:r>
        <w:rPr/>
        <w:t>ഊ†</w:t>
      </w:r>
      <w:r>
        <w:rPr/>
        <w:t>댠††‶㤳††††₳‼〳㎰脶㤳</w:t>
      </w:r>
      <w:r>
        <w:rPr/>
        <w:t>⢊⥛</w:t>
      </w:r>
      <w:r>
        <w:rPr/>
        <w:t>萾₳‼〳㒰脶㤳</w:t>
      </w:r>
      <w:r>
        <w:rPr/>
        <w:t>⢄⥛</w:t>
      </w:r>
      <w:r>
        <w:rPr/>
        <w:t>萾₳</w:t>
      </w:r>
      <w:r>
        <w:rPr/>
        <w:t>ഊ†</w:t>
      </w:r>
      <w:r>
        <w:rPr/>
        <w:t>댠††‶㤴††††₳‼〳㖰脶㤴</w:t>
      </w:r>
      <w:r>
        <w:rPr/>
        <w:t>⢊⥛</w:t>
      </w:r>
      <w:r>
        <w:rPr/>
        <w:t>萾₳‼〳㚰脶㤴</w:t>
      </w:r>
      <w:r>
        <w:rPr/>
        <w:t>⢄⥛</w:t>
      </w:r>
      <w:r>
        <w:rPr/>
        <w:t>萾₳</w:t>
      </w:r>
      <w:r>
        <w:rPr/>
        <w:t>ഊ†</w:t>
      </w:r>
      <w:r>
        <w:rPr/>
        <w:t>댠††‶㤸††††₳‼〳㞰脶㤸</w:t>
      </w:r>
      <w:r>
        <w:rPr/>
        <w:t>⢊⥛</w:t>
      </w:r>
      <w:r>
        <w:rPr/>
        <w:t>萾₳‼〳㢰脶㤸</w:t>
      </w:r>
      <w:r>
        <w:rPr/>
        <w:t>⢄⥛</w:t>
      </w:r>
      <w:r>
        <w:rPr/>
        <w:t>萾₳</w:t>
      </w:r>
      <w:r>
        <w:rPr/>
        <w:t>ഊ†</w:t>
      </w:r>
      <w:r>
        <w:rPr/>
        <w:t>댠††‶㤹††††₳‼〳㦰脶㤹</w:t>
      </w:r>
      <w:r>
        <w:rPr/>
        <w:t>⢊⥛</w:t>
      </w:r>
      <w:r>
        <w:rPr/>
        <w:t>萾₳‼〴グ脶㤹</w:t>
      </w:r>
      <w:r>
        <w:rPr/>
        <w:t>⢄⥛</w:t>
      </w:r>
      <w:r>
        <w:rPr/>
        <w:t>萾₳</w:t>
      </w:r>
      <w:r>
        <w:rPr/>
        <w:t>ഊ†</w:t>
      </w:r>
      <w:r>
        <w:rPr/>
        <w:t>댠††‷㈶††††₳‼〴ㆰ脷㈶</w:t>
      </w:r>
      <w:r>
        <w:rPr/>
        <w:t>⢊⥛</w:t>
      </w:r>
      <w:r>
        <w:rPr/>
        <w:t>萾₳‼〴㊰脷㈶</w:t>
      </w:r>
      <w:r>
        <w:rPr/>
        <w:t>⢄⥛</w:t>
      </w:r>
      <w:r>
        <w:rPr/>
        <w:t>萾₳</w:t>
      </w:r>
      <w:r>
        <w:rPr/>
        <w:t>ഊ†</w:t>
      </w:r>
      <w:r>
        <w:rPr/>
        <w:t>댠††‷㐷††††₳‼〴㎰脷㐷</w:t>
      </w:r>
      <w:r>
        <w:rPr/>
        <w:t>⢊⥛</w:t>
      </w:r>
      <w:r>
        <w:rPr/>
        <w:t>萾₳‼〴㒰脷㐷</w:t>
      </w:r>
      <w:r>
        <w:rPr/>
        <w:t>⢄⥛</w:t>
      </w:r>
      <w:r>
        <w:rPr/>
        <w:t>萾₳</w:t>
      </w:r>
      <w:r>
        <w:rPr/>
        <w:t>ഊ†</w:t>
      </w:r>
      <w:r>
        <w:rPr/>
        <w:t>댠††‷㐹††††₳‼〴㖰脷㐹</w:t>
      </w:r>
      <w:r>
        <w:rPr/>
        <w:t>⢊⥛</w:t>
      </w:r>
      <w:r>
        <w:rPr/>
        <w:t>萾₳‼〴㚰脷㐹</w:t>
      </w:r>
      <w:r>
        <w:rPr/>
        <w:t>⢄⥛</w:t>
      </w:r>
      <w:r>
        <w:rPr/>
        <w:t>萾₳</w:t>
      </w:r>
      <w:r>
        <w:rPr/>
        <w:t>ഊ†</w:t>
      </w:r>
      <w:r>
        <w:rPr/>
        <w:t>댠††‷㔰††††₳‼〴㞰脷㔰</w:t>
      </w:r>
      <w:r>
        <w:rPr/>
        <w:t>⢊⥛</w:t>
      </w:r>
      <w:r>
        <w:rPr/>
        <w:t>萾₳‼〴㢰脷㔰</w:t>
      </w:r>
      <w:r>
        <w:rPr/>
        <w:t>⢄⥛</w:t>
      </w:r>
      <w:r>
        <w:rPr/>
        <w:t>萾₳</w:t>
      </w:r>
      <w:r>
        <w:rPr/>
        <w:t>ഊ†</w:t>
      </w:r>
      <w:r>
        <w:rPr/>
        <w:t>댠††‸〷††††₳‼〴㦰脸〷</w:t>
      </w:r>
      <w:r>
        <w:rPr/>
        <w:t>⢊⥛</w:t>
      </w:r>
      <w:r>
        <w:rPr/>
        <w:t>萾₳‼〵グ脸〷</w:t>
      </w:r>
      <w:r>
        <w:rPr/>
        <w:t>⢄⥛</w:t>
      </w:r>
      <w:r>
        <w:rPr/>
        <w:t>萾₳</w:t>
      </w:r>
      <w:r>
        <w:rPr/>
        <w:t>ഊ†</w:t>
      </w:r>
      <w:r>
        <w:rPr/>
        <w:t>댠††‸㄰††††₳‼〵ㆰ脸㄰</w:t>
      </w:r>
      <w:r>
        <w:rPr/>
        <w:t>⢊⥛</w:t>
      </w:r>
      <w:r>
        <w:rPr/>
        <w:t>萾₳‼〵㊰脸㄰</w:t>
      </w:r>
      <w:r>
        <w:rPr/>
        <w:t>⢄⥛</w:t>
      </w:r>
      <w:r>
        <w:rPr/>
        <w:t>萾₳</w:t>
      </w:r>
      <w:r>
        <w:rPr/>
        <w:t>ഊ†</w:t>
      </w:r>
      <w:r>
        <w:rPr/>
        <w:t>댠††‸ㄴ††††₳‼〵㎰脸ㄴ</w:t>
      </w:r>
      <w:r>
        <w:rPr/>
        <w:t>⢊⥛</w:t>
      </w:r>
      <w:r>
        <w:rPr/>
        <w:t>萾₳‼〵㒰脸ㄴ</w:t>
      </w:r>
      <w:r>
        <w:rPr/>
        <w:t>⢄⥛</w:t>
      </w:r>
      <w:r>
        <w:rPr/>
        <w:t>萾₳</w:t>
      </w:r>
      <w:r>
        <w:rPr/>
        <w:t>ഊ†</w:t>
      </w:r>
      <w:r>
        <w:rPr/>
        <w:t>댠††‸ㄷ††††₳‼〵㖰脸ㄷ</w:t>
      </w:r>
      <w:r>
        <w:rPr/>
        <w:t>⢊⥛</w:t>
      </w:r>
      <w:r>
        <w:rPr/>
        <w:t>萾₳‼〵㚰脸ㄷ</w:t>
      </w:r>
      <w:r>
        <w:rPr/>
        <w:t>⢄⥛</w:t>
      </w:r>
      <w:r>
        <w:rPr/>
        <w:t>萾₳</w:t>
      </w:r>
      <w:r>
        <w:rPr/>
        <w:t>ഊ†</w:t>
      </w:r>
      <w:r>
        <w:rPr/>
        <w:t>댠††‸ㄸ††††₳‼〵㞰脸ㄸ</w:t>
      </w:r>
      <w:r>
        <w:rPr/>
        <w:t>⢊⥛</w:t>
      </w:r>
      <w:r>
        <w:rPr/>
        <w:t>萾₳‼〵㢰脸ㄸ</w:t>
      </w:r>
      <w:r>
        <w:rPr/>
        <w:t>⢄⥛</w:t>
      </w:r>
      <w:r>
        <w:rPr/>
        <w:t>萾₳</w:t>
      </w:r>
      <w:r>
        <w:rPr/>
        <w:t>ഊ†</w:t>
      </w:r>
      <w:r>
        <w:rPr/>
        <w:t>댠††‸ㄹ††††₳‼〵㦰脸ㄹ</w:t>
      </w:r>
      <w:r>
        <w:rPr/>
        <w:t>⢊⥛</w:t>
      </w:r>
      <w:r>
        <w:rPr/>
        <w:t>萾₳‼〶グ脸ㄹ</w:t>
      </w:r>
      <w:r>
        <w:rPr/>
        <w:t>⢄⥛</w:t>
      </w:r>
      <w:r>
        <w:rPr/>
        <w:t>萾₳</w:t>
      </w:r>
      <w:r>
        <w:rPr/>
        <w:t>ഊ†</w:t>
      </w:r>
      <w:r>
        <w:rPr/>
        <w:t>댠††‸㈰††††₳‼〶ㆰ脸㈰</w:t>
      </w:r>
      <w:r>
        <w:rPr/>
        <w:t>⢊⥛</w:t>
      </w:r>
      <w:r>
        <w:rPr/>
        <w:t>萾₳‼〶㊰脸㈰</w:t>
      </w:r>
      <w:r>
        <w:rPr/>
        <w:t>⢄⥛</w:t>
      </w:r>
      <w:r>
        <w:rPr/>
        <w:t>萾₳</w:t>
      </w:r>
      <w:r>
        <w:rPr/>
        <w:t>ഊ†</w:t>
      </w:r>
      <w:r>
        <w:rPr/>
        <w:t>쏄쓄쓄쓄쓄쓄쓄쓄쓄쓅쓄쓄쓄쓄쓄쓄쓄쓄쓅쓄쓄쓄쓄쓄쓄쓄쓄쒴</w:t>
      </w:r>
      <w:r>
        <w:rPr/>
        <w:t>ഊ†</w:t>
      </w:r>
      <w:r>
        <w:rPr/>
        <w:t>댠誎趒邎讜趛褠袒躃₳‼〶㎰舰〳⮂〰㔾₳‼〶㒰舰〴⮂〰㘾₳</w:t>
      </w:r>
      <w:r>
        <w:rPr/>
        <w:t>ഊ†</w:t>
      </w:r>
      <w:r>
        <w:rPr/>
        <w:t>샄쓄쓄쓄쓄쓄쓄쓄쓄쓁쓄쓄쓄쓄쓄쓄쓄쓄쓁쓄쓄쓄쓄쓄쓄쓄쓄쓙</w:t>
      </w:r>
      <w:r>
        <w:rPr/>
        <w:t>ഊഊ</w:t>
      </w:r>
      <w:r>
        <w:rPr/>
        <w:t>㰰㘵㸍</w:t>
      </w:r>
      <w:r>
        <w:rPr/>
        <w:t>਍਼</w:t>
      </w:r>
      <w:r>
        <w:rPr/>
        <w:t>〶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